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647065</wp:posOffset>
            </wp:positionV>
            <wp:extent cx="1394460" cy="952500"/>
            <wp:effectExtent l="0" t="0" r="0" b="0"/>
            <wp:wrapTight wrapText="bothSides">
              <wp:wrapPolygon edited="0">
                <wp:start x="3725" y="0"/>
                <wp:lineTo x="3278" y="3432"/>
                <wp:lineTo x="2236" y="3647"/>
                <wp:lineTo x="1491" y="4934"/>
                <wp:lineTo x="1193" y="7937"/>
                <wp:lineTo x="1193" y="10297"/>
                <wp:lineTo x="597" y="12013"/>
                <wp:lineTo x="746" y="12442"/>
                <wp:lineTo x="3427" y="13729"/>
                <wp:lineTo x="150" y="15017"/>
                <wp:lineTo x="-147" y="16089"/>
                <wp:lineTo x="448" y="17162"/>
                <wp:lineTo x="-147" y="17162"/>
                <wp:lineTo x="-147" y="18235"/>
                <wp:lineTo x="11619" y="20594"/>
                <wp:lineTo x="11470" y="21238"/>
                <wp:lineTo x="16683" y="21238"/>
                <wp:lineTo x="18024" y="20594"/>
                <wp:lineTo x="21600" y="18020"/>
                <wp:lineTo x="21600" y="15017"/>
                <wp:lineTo x="17130" y="13944"/>
                <wp:lineTo x="18471" y="13515"/>
                <wp:lineTo x="19513" y="11584"/>
                <wp:lineTo x="19066" y="10082"/>
                <wp:lineTo x="16832" y="9010"/>
                <wp:lineTo x="11917" y="6864"/>
                <wp:lineTo x="12811" y="6435"/>
                <wp:lineTo x="12364" y="5577"/>
                <wp:lineTo x="10130" y="3432"/>
                <wp:lineTo x="4619" y="0"/>
                <wp:lineTo x="3725" y="0"/>
              </wp:wrapPolygon>
            </wp:wrapTight>
            <wp:docPr id="1" name="aug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g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  <w:lang w:val="en-US" w:eastAsia="en-US"/>
        </w:rPr>
        <w:t>Přihláška</w:t>
      </w:r>
      <w:r>
        <w:rPr>
          <w:rFonts w:cs="Verdana" w:ascii="Verdana" w:hAnsi="Verdana"/>
          <w:b/>
          <w:sz w:val="28"/>
          <w:szCs w:val="32"/>
          <w:u w:val="single"/>
        </w:rPr>
        <w:t xml:space="preserve"> dítěte do letní školky „Kasiciako“2025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3675</wp:posOffset>
                </wp:positionV>
                <wp:extent cx="5887720" cy="724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724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  <w:gridCol w:w="46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méno a příjmení dítě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Státní občanst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Zdravotní pojišťov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méno a příjmení mat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dresa trvalého bydliště /je-li jiné než u dítět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Kontaktní tele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Kontaktní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Adresa trvalého bydliště /je-li jiné než dítět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ontaktní telef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Kontaktní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Kontaktní osoba pro případ nou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žívá dítě pravidelně nějaké léky – jaké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rpí dítě alergiemi – jaký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Léčí se dítě s nějakou závažnou nemocí – s jakou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570.45pt;mso-wrap-distance-left:0pt;mso-wrap-distance-right:7.05pt;mso-wrap-distance-top:0pt;mso-wrap-distance-bottom:0pt;margin-top:11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  <w:gridCol w:w="46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Jméno a příjmení dítě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tátní občan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Zdravotní pojišťov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Jméno a příjmení mat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resa trvalého bydliště /je-li jiné než u dítět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Kontaktní telef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Kontaktní e-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Adresa trvalého bydliště /je-li jiné než dítět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ontaktní telef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ontaktní e-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Kontaktní osoba pro případ nou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žívá dítě pravidelně nějaké léky – jaké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rpí dítě alergiemi – jaký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éčí se dítě s nějakou závažnou nemocí – s jakou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>Zde prosím označte dny, které bude Vaše dítě trávit ve školce</w:t>
      </w:r>
      <w:r>
        <w:rPr/>
        <w:t>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22"/>
        <w:gridCol w:w="915"/>
        <w:gridCol w:w="764"/>
        <w:gridCol w:w="454"/>
        <w:gridCol w:w="642"/>
        <w:gridCol w:w="1947"/>
        <w:gridCol w:w="472"/>
        <w:gridCol w:w="397"/>
        <w:gridCol w:w="481"/>
        <w:gridCol w:w="356"/>
        <w:gridCol w:w="452"/>
      </w:tblGrid>
      <w:tr>
        <w:trPr>
          <w:trHeight w:val="300" w:hRule="atLeas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cházka - léto 2025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p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ú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st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č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pá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p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út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st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čt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pá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 -11. 7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. - 25. 7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7 - 18. 7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7. - 1. 8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</w:rPr>
        <w:t>V Praze dne                                                         podpis zákonného zástupce dítě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5:00Z</dcterms:created>
  <dc:creator>Vlaďka Lipovská</dc:creator>
  <dc:description/>
  <cp:keywords/>
  <dc:language>en-US</dc:language>
  <cp:lastModifiedBy>juan provecho</cp:lastModifiedBy>
  <cp:lastPrinted>2009-10-01T01:51:00Z</cp:lastPrinted>
  <dcterms:modified xsi:type="dcterms:W3CDTF">2025-03-22T19:55:00Z</dcterms:modified>
  <cp:revision>2</cp:revision>
  <dc:subject/>
  <dc:title>Přihláška dítěte</dc:title>
</cp:coreProperties>
</file>