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Hlk175989084"/>
      <w:r>
        <w:rPr/>
        <w:drawing>
          <wp:inline distT="0" distB="0" distL="0" distR="0">
            <wp:extent cx="664527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ind w:left="360" w:hanging="0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color w:val="FF0000"/>
          <w:sz w:val="32"/>
        </w:rPr>
      </w:r>
    </w:p>
    <w:p>
      <w:pPr>
        <w:pStyle w:val="Standard"/>
        <w:ind w:left="360" w:hanging="0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color w:val="FF0000"/>
          <w:sz w:val="32"/>
        </w:rPr>
      </w:r>
    </w:p>
    <w:p>
      <w:pPr>
        <w:pStyle w:val="Standard"/>
        <w:spacing w:before="0" w:after="0"/>
        <w:ind w:left="360" w:hanging="0"/>
        <w:contextualSpacing/>
        <w:jc w:val="center"/>
        <w:rPr>
          <w:color w:val="FF0000"/>
        </w:rPr>
      </w:pPr>
      <w:r>
        <w:rPr>
          <w:rFonts w:cs="Cambria" w:ascii="Cambria" w:hAnsi="Cambria"/>
          <w:color w:val="FF0000"/>
          <w:sz w:val="32"/>
        </w:rPr>
        <w:t>Duchovní program ve školn</w:t>
      </w:r>
      <w:r>
        <w:rPr>
          <w:rFonts w:cs="Cambria" w:ascii="Cambria" w:hAnsi="Cambria"/>
          <w:color w:val="FF0000"/>
          <w:sz w:val="32"/>
          <w:lang w:val="pt-PT"/>
        </w:rPr>
        <w:t>ím roce 2024/2025</w:t>
      </w:r>
    </w:p>
    <w:p>
      <w:pPr>
        <w:pStyle w:val="Standard"/>
        <w:spacing w:before="0" w:after="0"/>
        <w:ind w:left="360" w:hanging="0"/>
        <w:contextualSpacing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Standard"/>
        <w:spacing w:before="0" w:after="0"/>
        <w:ind w:left="360" w:hanging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before="0" w:after="0"/>
        <w:contextualSpacing/>
        <w:jc w:val="center"/>
        <w:rPr/>
      </w:pPr>
      <w:r>
        <w:rPr>
          <w:rFonts w:cs="Cambria" w:ascii="Cambria" w:hAnsi="Cambria"/>
          <w:b/>
        </w:rPr>
        <w:t>Konkrétní zaměření školního roku 2024/2025</w:t>
      </w:r>
    </w:p>
    <w:p>
      <w:pPr>
        <w:pStyle w:val="Standard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dnota roku:</w:t>
      </w:r>
      <w:r>
        <w:rPr>
          <w:rFonts w:cs="Cambria" w:ascii="Cambria" w:hAnsi="Cambria"/>
          <w:b/>
          <w:sz w:val="26"/>
          <w:szCs w:val="26"/>
        </w:rPr>
        <w:t xml:space="preserve"> Všímavost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otto:  </w:t>
      </w:r>
      <w:r>
        <w:rPr>
          <w:rFonts w:cs="Times New Roman" w:ascii="Times New Roman" w:hAnsi="Times New Roman"/>
          <w:bCs/>
          <w:sz w:val="26"/>
          <w:szCs w:val="26"/>
        </w:rPr>
        <w:t>Všímavost nás učí žít!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before="0" w:after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íle školy:</w:t>
      </w:r>
    </w:p>
    <w:p>
      <w:pPr>
        <w:pStyle w:val="Standard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*Slavíme s vděčností 15 let založení školy: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*Podporujeme poznání, aby každý ve školní komunitě poznal dary a schopnosti, které dostal a díky tomu zlepšil své sebepoznání a vztah k druhým lidem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* Podporovat u všech fyzické, duchovní, sociální a duševní zdraví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* Pokračujeme v projektu, s který jsme započali v minulém školním roce v duchu „Laudato si“ papeže Františka: „Svět je společný dům“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rétní program duchovního působení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o je to </w:t>
      </w:r>
      <w:r>
        <w:rPr>
          <w:rFonts w:cs="Times New Roman" w:ascii="Times New Roman" w:hAnsi="Times New Roman"/>
          <w:b/>
          <w:sz w:val="26"/>
          <w:szCs w:val="26"/>
        </w:rPr>
        <w:t>všímavost</w:t>
      </w:r>
      <w:r>
        <w:rPr>
          <w:rFonts w:cs="Times New Roman" w:ascii="Times New Roman" w:hAnsi="Times New Roman"/>
          <w:i/>
          <w:sz w:val="26"/>
          <w:szCs w:val="26"/>
        </w:rPr>
        <w:t>?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šímavost </w:t>
      </w:r>
      <w:r>
        <w:rPr>
          <w:rFonts w:cs="Times New Roman" w:ascii="Times New Roman" w:hAnsi="Times New Roman"/>
          <w:sz w:val="26"/>
          <w:szCs w:val="26"/>
        </w:rPr>
        <w:t>nás učí žít a užívat si život v přítomnosti  jako dar od Boha; zvládat přitom své emoce a zachovat si odstup od nevhodně posuzujících a rychle odsuzujících myšlenek. Lidé žijící v přítomnosti jsou vyrovnanější než ti, kteří se neustále trápí obavami, co bylo nebo co bude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Standard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before="0" w:after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onkrétní kroky:  </w:t>
      </w:r>
    </w:p>
    <w:p>
      <w:pPr>
        <w:pStyle w:val="Standard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ráce s dětmi a žáky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Vedeme celou školní rodinu k tomu, abychom byli všímaví (každá třída promyslí k tomu bodu jeden konkrétní úkol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Dbáme u všech na fyzické, duchovní, sociální a duševní zdraví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Společně slavíme 15 let výročí založení školy (konkrétní programy viz níže: </w:t>
      </w:r>
      <w:r>
        <w:rPr>
          <w:rFonts w:cs="Times New Roman" w:ascii="Times New Roman" w:hAnsi="Times New Roman"/>
          <w:i/>
          <w:sz w:val="26"/>
          <w:szCs w:val="26"/>
        </w:rPr>
        <w:t>„projekty“)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Pokračujeme v návštěvách mezi třídami, abychom se lépe poznávali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ráce s učiteli a zaměstnanci školy: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Pracujeme zodpovědně s naš</w:t>
      </w:r>
      <w:r>
        <w:rPr>
          <w:rFonts w:cs="Times New Roman" w:ascii="Times New Roman" w:hAnsi="Times New Roman"/>
          <w:sz w:val="26"/>
          <w:szCs w:val="26"/>
          <w:lang w:val="pt-PT"/>
        </w:rPr>
        <w:t>í</w:t>
      </w:r>
      <w:r>
        <w:rPr>
          <w:rFonts w:cs="Times New Roman" w:ascii="Times New Roman" w:hAnsi="Times New Roman"/>
          <w:sz w:val="26"/>
          <w:szCs w:val="26"/>
        </w:rPr>
        <w:t>m „</w:t>
      </w:r>
      <w:r>
        <w:rPr>
          <w:rFonts w:cs="Times New Roman" w:ascii="Times New Roman" w:hAnsi="Times New Roman"/>
          <w:i/>
          <w:sz w:val="26"/>
          <w:szCs w:val="26"/>
        </w:rPr>
        <w:t>Pedagogick</w:t>
      </w:r>
      <w:r>
        <w:rPr>
          <w:rFonts w:cs="Times New Roman" w:ascii="Times New Roman" w:hAnsi="Times New Roman"/>
          <w:i/>
          <w:sz w:val="26"/>
          <w:szCs w:val="26"/>
          <w:lang w:val="pt-PT"/>
        </w:rPr>
        <w:t>ý</w:t>
      </w:r>
      <w:r>
        <w:rPr>
          <w:rFonts w:cs="Times New Roman" w:ascii="Times New Roman" w:hAnsi="Times New Roman"/>
          <w:i/>
          <w:sz w:val="26"/>
          <w:szCs w:val="26"/>
        </w:rPr>
        <w:t xml:space="preserve">m </w:t>
      </w:r>
      <w:r>
        <w:rPr>
          <w:rFonts w:cs="Times New Roman" w:ascii="Times New Roman" w:hAnsi="Times New Roman"/>
          <w:i/>
          <w:sz w:val="26"/>
          <w:szCs w:val="26"/>
          <w:lang w:val="pt-PT"/>
        </w:rPr>
        <w:t>desater</w:t>
      </w:r>
      <w:r>
        <w:rPr>
          <w:rFonts w:cs="Times New Roman" w:ascii="Times New Roman" w:hAnsi="Times New Roman"/>
          <w:i/>
          <w:sz w:val="26"/>
          <w:szCs w:val="26"/>
        </w:rPr>
        <w:t>em</w:t>
      </w:r>
      <w:r>
        <w:rPr>
          <w:rFonts w:cs="Times New Roman" w:ascii="Times New Roman" w:hAnsi="Times New Roman"/>
          <w:sz w:val="26"/>
          <w:szCs w:val="26"/>
          <w:lang w:val="pt-PT"/>
        </w:rPr>
        <w:t>“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Odpovědně se věnujeme osobní, profesionální i duchovní formaci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ráce s rodiči: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polečná oslava 15 let školy v duchu všímavostí a vděčnosti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Formativní setkávání v duchu letošní hodnoty (Škola rodiny)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Zhodnocení: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Konkrétní kroky budeme hodnotit na pedagogických radách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rétní program duchovního působení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Ranní setkání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ždý den ráno se sejdou děti MŠ a žáci 1. stupně s třídním učitelem (případně s dalšími pedagogy) ve třídě (případně i v kapli) ke společné modlitbě a dennímu zamyšlení, ke kterému se učitelé mohou vrátit i v průběhu dne. Denní modlitbu připravují učitelé a vychovatelé. Děti dostávají samostatný prostor ke spolupráci.  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asto se modlíme modlitbu augustiniánského žáka (1.-5. třída)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vakrát za měsíc se uskuteční společné setkání druhého stupně a GYMA (Ostia). Setkání připravuje každý týden jedna třída pod vedením třídního učitele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d začátkem vyučování probíhá společná krátká modlitba/zamyšlení ke ztišení s využitím školního rozhlasu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diční adventní a postní nácviky a následná dramatická představení s žáky a pro žáky školy  i veřejnost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Modlitba během oběda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ti v MŠ se společně před obědem v modlitbě děkují za dar jídla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ZŠ a na GYMA žáci jsou vedeni k tomu, aby před obědem společně nebo individuálně v duchu poděkovali za dar jídla nebo se pokřižovali a přáli „dobrou chuť“ spolustolovníkům ( na stěně jídelny bude k dispozici inspirativní  malovaná  modlitba k požehnání jídla)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Rekolekce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ždá třída bude mít rekolekce 1x za rok (v rámci hodiny náboženství – advent anebo postní doba). Půjde o společná zamyšlení, práci ve skupinách a užitečné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dílení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Mše svaté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áci jsou vedeni k tomu, že mše svatá je zejména osobní a radostné setkání s Bohem. V tomto školním roce budeme sloužit mše pro žáky, učitele a rodiče každý čtvrtek v 15:30 hodin. Další společné mše svaté budou také  na začátku školního roku, v adventu, na Popeleční středu, ve velikonoční době, v den svátku  Božího těla, při Fiestas a na závěr školního roku (bohoslužba slova)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ěhem adventní doby bude ranní mše sv. („roráty“) každý čtvrtek v 07:30 hodin. V postní době bude  mše sv.  vždy ve čtvrtek ráno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Růženec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brovolná modlitba růžence proběhne každý pátek od 07:50 hodin v kapli. Jsou zváni děti, rodiče, učitelé, zaměstnanci, prarodiče i přátelé školy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Výuka náboženství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ůležitou součástí výchovného procesu je účast žáků na hodinách povinného předmětu náboženství v rozsahu jedné hodiny týdně. V MŠ se děti seznamují se základy křesťanské víry a učí se základním modlitbám. V mateřské škole i na prvním stupni ZŠ jsou východiskem biblické příběhy, biblické zázraky, podobenství a život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žíše Krista. Na druhém stupni a na GYMA se žáci seznámí i s životem církve (jak světové, tak místní církve v Čechách a na Moravě).  Při výuce je dbáno na přirozené vnímání a praktické spojení nauky a praxe osobního křesťanského života ve společnosti a smysluplné propojení s ostatními školními předměty. Žáci dostávají dostatek prostoru pro osobní přijetí víry a jejího růstu, vyučující nebo kaplan je vždy, i mimo vyučování, k dispozici pro jakoukoli diskusi, vysvětlení,  vyžádanou radu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říprava na první svátosti smíření, sv. přijímání a biřmování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se nabízí žákům, kteří mají zájem a dovršili 8. rok života. </w:t>
      </w:r>
      <w:r>
        <w:rPr>
          <w:rFonts w:cs="Times New Roman" w:ascii="Times New Roman" w:hAnsi="Times New Roman"/>
          <w:sz w:val="26"/>
          <w:szCs w:val="26"/>
          <w:lang w:val="pt-PT"/>
        </w:rPr>
        <w:t>Kurz se otvírá na začátku druhého pololetí a trvá 1,5 roku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 svátost smíření je k dispozici pravidelně kaplan školy anebo jiný kněz každý čtvrtek odpoledne před a po mši sv. a kdykoli na vyžádání.  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vakrát do roka (advent a postní doba) nabízíme celé školní rodině oslavu svátosti smíření.  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ti po prvním sv. přijímání se mohou, v případě zájmu, zapojit do skupiny katecheze k prohloubení křesťanského života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i 3. ročník GYMA mají možnost se připravovat na svátost biřmovaní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Společenství mládeže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 žáky GYMA škola nabídne skupinu, která prohlubuje základy křesťanského a augustiniánského života a zapojí se do konkrétních sociálních projektů. Skupina se setkává vždy jednou týdně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Víkendové setkání ve sv. Dobrotivé a v Ráji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tkání je určeno pro žáky 6.–9. třídy a GYMA v prostorách budovy kláštera a přilehlých venkovních prostorách ve sv. Dobrotivé anebo v Ráji na Mělnicku. Zde budou mít žáci příležitost více se poznat mimo školu formou tematické hry s důležitými akcenty, které korespondují s uvedenými celoročními cíli školy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astorace pro zaměstnance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šichni zaměstnanci školy se 3x ročně účastní rekolekcí zaměřených na duchovní život. První rekolekce probíhají v přípravném týdnu (téma: augustiniánská spiritualita), druhé v adventu a třetí v době postní. </w:t>
      </w:r>
      <w:r>
        <w:rPr>
          <w:rFonts w:cs="Times New Roman" w:ascii="Times New Roman" w:hAnsi="Times New Roman"/>
          <w:sz w:val="26"/>
          <w:szCs w:val="26"/>
          <w:lang w:val="pt-PT"/>
        </w:rPr>
        <w:t>Probíhají jako půldenní zastavení a setkání se sebou samým, s kolegy a s Bohem. Během celého roku je možnost rozhovoru s knězem – augustiniánem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astorace pro rodič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 rodiče se připravují rekolekce 2x ročně – v adventu a v postní době ve spolupráci s farností sv. Tomáše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ástí setkání je nabídka duchovního tématu a možnosti duchovního rozhovoru se školním kaplanem nebo s ředitelem školy. Při přípravě a organizaci spolupracujeme se sdružením rodičů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poručení: Vidět něco dobrého ve všem, co se v životě děje! Umět za to poděkovat. Akcent i na letošní hodnotu „Všímavost"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astorace pro prarodiče: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rodiče mají velký vliv na výchovu svých vnoučat. Škola jim nabízí během školního roku jedno setkání. Podporujeme prarodiče v jejich roli a působení a chceme s nimi sdílet radosti a starosti jejich služby v rodině. Je pro nás důležité, že se prarodiče modlí za školu. O tuto službu je také prosíme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iče, prarodiče a zaměstnanci školy mohou kdykoli požádat augustiniány o duchovní rozhovor anebo doprovázení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rojekty: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jich cílem je propojit konkrétní činnosti žáků s vírou, která patří k identitě naší školy.  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rojekty na školní rok se budou hlavně věnovat oslavě let založeni školy. Budou následující: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* každého 15. v měsíci prezentace žáků (kapela, výstava, úklid školy, umění, hudební a divadelní vystoupení, výstava pro rodiče...). Koláže z fotografií (každé patro 5 let školy)</w:t>
      </w:r>
      <w:r>
        <w:rPr>
          <w:i/>
          <w:iCs/>
          <w:sz w:val="26"/>
          <w:szCs w:val="26"/>
        </w:rPr>
        <w:t xml:space="preserve"> přání škole od dětí, rodičů… co mi škola dala, oslovení a setkání absolventů (učitelů, žáků…)společná mozaika čísla 15 někde ve škole, strom života školy, ročenka (fotky třídy a text – co nejhezčího jsem zažil ve škole), celoškolní fotografie (vytvořit 15 z uniforem), jmenovky každý 15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digitální odpovědnost O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augustiniánský týden ve škole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* karneval: téma „ jméno jednotlivé třídy“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Fiestas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ecné zásady platné po celý rok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rolnutí křesťanství do naukových a výchovných předmětů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čitelé a vychovatelé usilují o propojování křesťanství se svými předměty, i se všemi dalšími činnostmi s dětmi. V oblasti naukové seznamují žáky s osobnostmi křesťanských vědců, myslitelů, spisovatelů, básníků, hudebníků, politiků, sportovců a osobnostmi výrazně činnými i v dalších oborech. V oblasti výchovné uplatňují křesťanské zásady výchovy, poukazují na smysl křesťanského způsobu života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deme důraz na vlastní křesťanský příklad všech pracovníků školy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Kaple: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le sv. Rity je místem setkání s Bohem. Děti, rodiče i všichni zaměstnanci školy do ní mají přístup kdykoliv.</w:t>
      </w:r>
    </w:p>
    <w:p>
      <w:pPr>
        <w:pStyle w:val="Standar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írkevní rok a svátky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čitelé i žáci prožívají církevní rok spolu s církví. </w:t>
      </w:r>
      <w:r>
        <w:rPr>
          <w:rFonts w:cs="Times New Roman" w:ascii="Times New Roman" w:hAnsi="Times New Roman"/>
          <w:sz w:val="26"/>
          <w:szCs w:val="26"/>
          <w:lang w:val="pt-PT"/>
        </w:rPr>
        <w:t>To se projevuje i v atmosféře ve třídách. Ve škole učitelé společně s dětmi tematizují jednotlivá období církevního roku, která právě prožívají. Zvláštně slavíme sv. Augusti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a sv. Rit</w:t>
      </w:r>
      <w:r>
        <w:rPr>
          <w:rFonts w:cs="Times New Roman" w:ascii="Times New Roman" w:hAnsi="Times New Roman"/>
          <w:sz w:val="26"/>
          <w:szCs w:val="26"/>
        </w:rPr>
        <w:t>u.</w:t>
      </w:r>
    </w:p>
    <w:p>
      <w:pPr>
        <w:pStyle w:val="Standard"/>
        <w:spacing w:before="100" w:after="100"/>
        <w:rPr/>
      </w:pPr>
      <w:r>
        <w:rPr>
          <w:rFonts w:cs="Times New Roman" w:ascii="Times New Roman" w:hAnsi="Times New Roman"/>
          <w:sz w:val="26"/>
          <w:szCs w:val="26"/>
        </w:rPr>
        <w:t>Prostřed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í a úprava třídy, školy, společných prostor působí na prožívání, jednání, chování. Proto </w:t>
      </w:r>
      <w:r>
        <w:rPr>
          <w:rFonts w:cs="Times New Roman" w:ascii="Times New Roman" w:hAnsi="Times New Roman"/>
          <w:sz w:val="26"/>
          <w:szCs w:val="26"/>
        </w:rPr>
        <w:t>v letoš</w:t>
      </w:r>
      <w:r>
        <w:rPr>
          <w:rFonts w:cs="Times New Roman" w:ascii="Times New Roman" w:hAnsi="Times New Roman"/>
          <w:sz w:val="26"/>
          <w:szCs w:val="26"/>
          <w:lang w:val="pt-PT"/>
        </w:rPr>
        <w:t>í</w:t>
      </w:r>
      <w:r>
        <w:rPr>
          <w:rFonts w:cs="Times New Roman" w:ascii="Times New Roman" w:hAnsi="Times New Roman"/>
          <w:sz w:val="26"/>
          <w:szCs w:val="26"/>
        </w:rPr>
        <w:t xml:space="preserve">m roce </w:t>
      </w:r>
      <w:r>
        <w:rPr>
          <w:rFonts w:cs="Times New Roman" w:ascii="Times New Roman" w:hAnsi="Times New Roman"/>
          <w:sz w:val="26"/>
          <w:szCs w:val="26"/>
          <w:lang w:val="pt-PT"/>
        </w:rPr>
        <w:t>klademe zvýšený důraz i na tuto obla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1:00Z</dcterms:created>
  <dc:creator>Juan</dc:creator>
  <dc:description/>
  <cp:keywords/>
  <dc:language>en-US</dc:language>
  <cp:lastModifiedBy>juan provecho</cp:lastModifiedBy>
  <cp:lastPrinted>2024-08-30T07:02:00Z</cp:lastPrinted>
  <dcterms:modified xsi:type="dcterms:W3CDTF">2024-09-0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8934afdc1597e65ac180833e5a33a2d82b19dfa01bdd658ece11942d16dc8e</vt:lpwstr>
  </property>
</Properties>
</file>