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219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54.5pt" filled="f" o:ole="">
            <v:imagedata r:id="rId3" o:title=""/>
          </v:shape>
          <o:OLEObject Type="Embed" ProgID="" ShapeID="ole_rId2" DrawAspect="Content" ObjectID="_261557504" r:id="rId2"/>
        </w:object>
      </w:r>
    </w:p>
    <w:p>
      <w:pPr>
        <w:pStyle w:val="Header"/>
        <w:rPr>
          <w:rFonts w:ascii="Book Antiqua" w:hAnsi="Book Antiqua" w:cs="Book Antiqua"/>
          <w:b/>
          <w:b/>
          <w:i/>
          <w:i/>
          <w:color w:val="2E74B5"/>
          <w:sz w:val="24"/>
          <w:szCs w:val="24"/>
        </w:rPr>
      </w:pPr>
      <w:r>
        <w:rPr>
          <w:rFonts w:cs="Book Antiqua" w:ascii="Book Antiqua" w:hAnsi="Book Antiqua"/>
          <w:b/>
          <w:i/>
          <w:color w:val="2E74B5"/>
          <w:sz w:val="24"/>
          <w:szCs w:val="24"/>
        </w:rPr>
        <w:t>„</w:t>
      </w:r>
      <w:r>
        <w:rPr>
          <w:rFonts w:cs="Book Antiqua" w:ascii="Book Antiqua" w:hAnsi="Book Antiqua"/>
          <w:b/>
          <w:i/>
          <w:color w:val="2E74B5"/>
          <w:sz w:val="24"/>
          <w:szCs w:val="24"/>
        </w:rPr>
        <w:t>Škola všemi smysly, rozumem a srdcem“</w:t>
      </w:r>
    </w:p>
    <w:p>
      <w:pPr>
        <w:pStyle w:val="Standard"/>
        <w:spacing w:before="0" w:after="20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uritní zkouška z anglického jazy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itéria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uritní zkouška z anglického jazyka, ať již profilová či společná, se skládá z písemné a ústní části, přičemž písemná práce tvoří 40% a ústní část 60% z celkového hodnocení. Společná maturitní zkouška navíc obsahuje didaktický test, který je zadáván celostátně a sestává z poslechového testu (40 min.) a čtení s porozuměním (70 min.). </w:t>
      </w:r>
    </w:p>
    <w:p>
      <w:pPr>
        <w:pStyle w:val="Normal"/>
        <w:jc w:val="both"/>
        <w:rPr>
          <w:rFonts w:ascii="Times New Roman" w:hAnsi="Times New Roman" w:cs="Times New Roman"/>
          <w:sz w:val="24"/>
          <w:szCs w:val="24"/>
        </w:rPr>
      </w:pPr>
      <w:r>
        <w:rPr>
          <w:rFonts w:cs="Times New Roman" w:ascii="Times New Roman" w:hAnsi="Times New Roman"/>
          <w:sz w:val="24"/>
          <w:szCs w:val="24"/>
        </w:rPr>
        <w:t>Profilová maturitní zkouška je na úrovni C1, společná maturitní zkouška na úrovni B2 SERR (Společný evropský referenční rámec).</w:t>
      </w:r>
    </w:p>
    <w:p>
      <w:pPr>
        <w:pStyle w:val="Normal"/>
        <w:jc w:val="both"/>
        <w:rPr>
          <w:rFonts w:ascii="Times New Roman" w:hAnsi="Times New Roman" w:cs="Times New Roman"/>
          <w:sz w:val="24"/>
          <w:szCs w:val="24"/>
        </w:rPr>
      </w:pPr>
      <w:r>
        <w:rPr>
          <w:rFonts w:cs="Times New Roman" w:ascii="Times New Roman" w:hAnsi="Times New Roman"/>
          <w:sz w:val="24"/>
          <w:szCs w:val="24"/>
        </w:rPr>
        <w:t>Didaktický test je na úrovni B1 a je hodnocen uspěl/neuspě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turitní písemná prá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ísemná práce z anglického jazyka se skládá ze dvou čás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ečná písemná maturitní práce obsahuje dvě zadání. Rozsah textu je dán intervalem počtu slov. V případě první písemné práce má žák napsat text v rozmezí 140-190 slov, stejně tak ve druhé části 140-190 slov. Rovněž profilová písemná maturitní práce má dvě zadání. První v rozsahu 220-260 slov a i druhá část v rozsahu 220-260 slov. Při hodnocení je penalizováno, pokud je text kratší či delší, než je dané rozmezí. První část u obou prací je vypracována na zadané téma, u druhého si žáci vyberou jedno ze dvou tém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hodnocení písemných prací jsou odděleně posuzová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obsah dle zadaných instruk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organizace tex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lovní zásoba a gramat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održení počtu sl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ožadovaná charakteristika textu </w:t>
      </w:r>
    </w:p>
    <w:p>
      <w:pPr>
        <w:pStyle w:val="Normal"/>
        <w:jc w:val="both"/>
        <w:rPr>
          <w:rFonts w:ascii="Times New Roman" w:hAnsi="Times New Roman" w:cs="Times New Roman"/>
          <w:sz w:val="24"/>
          <w:szCs w:val="24"/>
        </w:rPr>
      </w:pPr>
      <w:r>
        <w:rPr>
          <w:rFonts w:cs="Times New Roman" w:ascii="Times New Roman" w:hAnsi="Times New Roman"/>
          <w:sz w:val="24"/>
          <w:szCs w:val="24"/>
        </w:rPr>
        <w:t>Text splňuje požadovanou charakteristiku, pokud jsou dodrženy formální náležitosti daného slohového útvaru (např. nadpis, oslovení, zakončení, organizace textu), pokud je text napsán v odpovídajícím stylu (např. formální/neformální) a jeho celkové vyznění odráží vztah k příjemci (např. kamarád, učitel), který je určen v zadání. Pro hodnocení práce je také zcela zásadní dodržení tématu a komunikačního cíle, jež mají stejnou důležitost jako dodržení typu textu. Nesplnění požadovaného typu textu nebo tématu / komunikačního cíle je posuzováno jako nedodržení charakteristiky textu, a písemná práce se tedy dále nehodnot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dnocení maturitní písemné práce</w:t>
      </w:r>
    </w:p>
    <w:p>
      <w:pPr>
        <w:pStyle w:val="Normal"/>
        <w:jc w:val="both"/>
        <w:rPr>
          <w:rFonts w:ascii="Times New Roman" w:hAnsi="Times New Roman" w:cs="Times New Roman"/>
          <w:sz w:val="24"/>
          <w:szCs w:val="24"/>
        </w:rPr>
      </w:pPr>
      <w:r>
        <w:rPr>
          <w:rFonts w:cs="Times New Roman" w:ascii="Times New Roman" w:hAnsi="Times New Roman"/>
          <w:sz w:val="24"/>
          <w:szCs w:val="24"/>
        </w:rPr>
        <w:t>V první části písemné práce lze získat nejvýše 18 bodů, ve druhé části nejvýše 18 bodů. V písemné práci tedy může žák dosáhnout maximálně 36 bodů. Získané body za obě části se sčítají. Hranice úspěšnosti je 16 bo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ísemnou práci z cizího jazyka je vyhrazeno 75 minut. Součástí těchto 75 minut je i čas na přečtení a promyšlení zadání a zápisu odpovědí do záznamového archu. Žák by se měl v dostatečném časovém předstihu před konáním maturitní zkoušky seznámit se strukturou zadání písemné práce a vyzkoušet si celou písemnou práci ve vymezeném časovém limitu 75 minut naps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testování lze používat slovníky, tyto slovníky mohou obsahovat přílohy věnované gramatice (frázová slovesa, slovesné časy apod.), seznamy zkratek, místopisné názvy apod. Slovníky obsahující přílohy, ve kterých jsou uvedeny základní charakteristiky vybraných typů textů (např. jak napsat formální dopis nebo zprávu, v čem se liší psaní formálního a neformálního dopisu), zpracované ukázky textů, užitečné fráze k jednotlivým typům textů, vhodná oslovení/zakončení u formálních dopisů apod.), se nesmí během testování používat. </w:t>
      </w:r>
    </w:p>
    <w:p>
      <w:pPr>
        <w:pStyle w:val="Normal"/>
        <w:jc w:val="both"/>
        <w:rPr>
          <w:rFonts w:ascii="Times New Roman" w:hAnsi="Times New Roman" w:cs="Times New Roman"/>
          <w:sz w:val="24"/>
          <w:szCs w:val="24"/>
        </w:rPr>
      </w:pPr>
      <w:r>
        <w:rPr>
          <w:rFonts w:cs="Times New Roman" w:ascii="Times New Roman" w:hAnsi="Times New Roman"/>
          <w:sz w:val="24"/>
          <w:szCs w:val="24"/>
        </w:rPr>
        <w:t>Pravomoc povolit či zakázat žákovi použití konkrétní pomůcky má zadavatel, kontrolou je pak v rámci odpovědnosti za organizaci zkoušky ve škole pověřen daný vyučující anglického jazyka. Aby se předešlo komplikacím a nedorozuměním nebo případnému odebrání přinesených pomůcek, je vhodné ověřit si přípustnost pomůcek s dostatečným předstihem u daného vyučujícího anglického jazy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aturitní ústní zkouš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si vylosují jedno z 22 témat. Ústní zkouška trvá 15 min. Žák má před samotnou zkoušku k dispozici 15 min. na přípravu a může využít výkladového i překladového slovníku. Zkouška zahrnuje prokázání znalostí na dané a předem naučené téma a schopnost studenta spontánně reagovat na různé dotazy maturitní komi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dnocení maturitní písemné a ústní zkoušky na úrovni B2 a C1</w:t>
      </w:r>
    </w:p>
    <w:p>
      <w:pPr>
        <w:pStyle w:val="Normal"/>
        <w:rPr>
          <w:rFonts w:ascii="Times New Roman" w:hAnsi="Times New Roman" w:cs="Times New Roman"/>
          <w:sz w:val="28"/>
          <w:szCs w:val="28"/>
        </w:rPr>
      </w:pPr>
      <w:r>
        <w:rPr>
          <w:rFonts w:cs="Times New Roman" w:ascii="Times New Roman" w:hAnsi="Times New Roman"/>
          <w:sz w:val="28"/>
          <w:szCs w:val="28"/>
        </w:rPr>
        <w:t>Kritéria jednotlivých stupňů hodnocení prospěc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born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2: Sdělení odpovídá zadání, je plynulé a dostatečně podrobné. Slovní zásoba je široká. Rozsah mluvnických prostředků je široký. Chyby se téměř nevyskytují, pokud se vyskytnou, neopakují se. Dokáže bez problémů reagovat na otázky. Výslovnost je správná. Pomoc zkoušejícího není nutná. Je zcela vybaven příslušnými kompetencemi stanovenými ŠVP. </w:t>
      </w:r>
    </w:p>
    <w:p>
      <w:pPr>
        <w:pStyle w:val="Normal"/>
        <w:jc w:val="both"/>
        <w:rPr>
          <w:rFonts w:ascii="Times New Roman" w:hAnsi="Times New Roman" w:cs="Times New Roman"/>
          <w:sz w:val="24"/>
          <w:szCs w:val="24"/>
        </w:rPr>
      </w:pPr>
      <w:r>
        <w:rPr>
          <w:rFonts w:cs="Times New Roman" w:ascii="Times New Roman" w:hAnsi="Times New Roman"/>
          <w:sz w:val="24"/>
          <w:szCs w:val="24"/>
        </w:rPr>
        <w:t>C1: Sdělení odpovídá zadání, je plynulé a dostatečně podrobné. Slovní zásoba je široká a obsahuje i mnohé idiomy, přísloví, rčení apod. Žák reaguje pohotově bez zjevného hledání výrazů. Umí jazyk používat pružně a efektivně. Rozsah mluvnických prostředků je široký. Rozlišuje akademickou angličtinu od hovorové. Chyby se nevyskytují. Dokáže bez problémů reagovat na otázky. Zvládá formulovat myšlenky a názory a vhodně navazovat na příspěvky ostatních mluvčích. Výslovnost je správná. Pomoc zkoušejícího není nutn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valitebn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2: Sdělení odpovídá zadání, je většinou plynulé a dostatečně podrobné. Slovní zásoba je většinou široká. Rozsah mluvnických prostředků je většinou široký. Chyby se téměř nevyskytují, pokud se vyskytnou, nebrání porozumění. Dokáže reagovat na otázky. Výslovnost je většinou správná. Pomoc zkoušejícího není nutn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1: Sdělení odpovídá zadání, je většinou plynulé a dostatečně podrobné. Slovní zásoba je většinou široká obsahuje i mnohé idiomy, přísloví, rčení apod. Rozsah mluvnických prostředků je většinou široký. S drobnými nejasnostmi rozlišuje akademickou angličtinu od hovorové. Chyby se téměř nevyskytují. Dokáže reagovat na otázky. Zvládá formulovat myšlenky a názory a vhodně navazovat na příspěvky ostatních mluvčích s drobnými chybami. Výslovnost je většinou správná. Pomoc zkoušejícího není nutn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r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2: Sdělení většinou odpovídá zadání, ale není v odpovídající míře podrobné. Projev je natolik plynulý, že příjemce většinou nemusí vynakládat úsilí jej sledovat či mu porozumět. Slovní zásoba není široká. Rozsah mluvnických prostředků není široký. Má občasné problémy rozlišovat akademickou angličtinu od hovorové. Chyby v mluvnici se vyskytují, ale nebrání porozumění. Dokáže ve větší míře reagovat na otázky. Chyby ve výslovnosti nebrání porozumění. Pomoc zkoušejícího je ojediněle nutná. Je dobře vybaven kompetencemi stanovenými ŠV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1: Sdělení většinou odpovídá zadání, ale není v odpovídající míře podrobné. Projev není příliš plynulý, občas používá nesrozumitelné výrazy. Slovní zásoba je omezená. Žák není schopen rozlišit dobře rozdíl mezi akademickou a hovorovou angličtinou. Rozsah mluvnických prostředků je omezený, občas má problém s precizním použitím jazyka. Chyby v mluvnici se vyskytují, ale nebrání porozumění. Dokáže ve větší míře reagovat na otázky. Občas nezvládá formulovat myšlenky a názory a vhodně navazovat na příspěvky ostatních mluvčích. Chyby ve výslovnosti nebrání porozumění. Pomoc zkoušejícího je ojediněle nutn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B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dělení ve větší míře neodpovídá zadání, není dostatečně plynulé a podrobné. Slovní zásoba je omezená. Rozsah mluvnických prostředků je omezený, chyby občas brání porozumění. Má problém reagovat na otázky, občas nerozumí. Často nezvládá formulovat myšlenky a názory a vhodně navazovat na příspěvky ostatních mluvčích. Chyby ve výslovnosti občas brání porozumění. Pomoc zkoušejícího je nutná. Je uspokojivě vybaven kompetencemi stanovenými ŠVP. </w:t>
      </w:r>
    </w:p>
    <w:p>
      <w:pPr>
        <w:pStyle w:val="Normal"/>
        <w:jc w:val="both"/>
        <w:rPr>
          <w:rFonts w:ascii="Times New Roman" w:hAnsi="Times New Roman" w:cs="Times New Roman"/>
          <w:sz w:val="24"/>
          <w:szCs w:val="24"/>
        </w:rPr>
      </w:pPr>
      <w:r>
        <w:rPr>
          <w:rFonts w:cs="Times New Roman" w:ascii="Times New Roman" w:hAnsi="Times New Roman"/>
          <w:sz w:val="24"/>
          <w:szCs w:val="24"/>
        </w:rPr>
        <w:t>C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dělení ve větší míře neodpovídá zadání, není dostatečně plynulé a podrobné. Projev není příliš plynulý. Slovní zásoba je omezená. Rozsah mluvnických prostředků je omezený, chyby by však neměly zásadně bránit v porozumění. Má občas problém reagovat na otázky, jeho celkové porozumění by však mělo být dobré. Nezvládá formulovat myšlenky a názory a vhodně navazovat na příspěvky ostatních mluvčích. Chyby ve výslovnosti občas brání porozumění. Pomoc zkoušejícího je nut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B2: Sdělení diametrálně neodpovídá zadání, je nedostatečně plynulé a podrobné. Slovní zásoba je velmi omezená. Rozsah mluvnických prostředků je velmi omezený, chyby často brání porozumění. Má problém reagovat na otázky, často nerozumí. Nezvládá formulovat myšlenky a názory a vhodně navazovat na příspěvky ostatních mluvčích.  Chyby ve výslovnosti často brání porozumění. Pomoc zkoušejícího je nutná. Je neuspokojivě vybaven kompetencemi stanovenými ŠV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1: Sdělení diametrálně neodpovídá zadání, je nedostatečně plynulé a podrobné. Projev není plynulý, žák má problém vyjádřit své myšlenky, zadrhává se. Slovní zásoba je velmi omezená. Rozsah mluvnických prostředků je velmi omezený, chyby často brání porozumění. Občas nezvládá formulovat myšlenky a názory a vhodně navazovat na příspěvky ostatních mluvčích. Má problém reagovat na otázky, často nerozumí. Chyby ve výslovnosti často brání porozumění. Pomoc zkoušejícího je nutná.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Praze dne 2. září 2024                                                            P. Mgr. Juan Provecho, OSA</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1:00Z</dcterms:created>
  <dc:creator>Angelika</dc:creator>
  <dc:description/>
  <dc:language>en-US</dc:language>
  <cp:lastModifiedBy>juan provecho</cp:lastModifiedBy>
  <dcterms:modified xsi:type="dcterms:W3CDTF">2024-09-1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ba8d45-495d-46de-8977-d8b49bf01139</vt:lpwstr>
  </property>
</Properties>
</file>