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Dějepi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neolitické revolu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tura prvních starověkých stát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cké Řecko – kolébka evropského vědě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věký Řím a jeho kultur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istianizace Evropy a románský sloh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eský stát v době prvních a posledních Přemyslovc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tický sloh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é království v době Lucemburk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sitské vál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gellonci na českém trůně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nesance a humanismu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é země v období vlády prvních Habsburk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ormace a protireformace, barokní kultur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řicetiletá vál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vícenství a osvícenský absolutismus v Rakousku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US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ká francouzská revolu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eon Bonapart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oluční rok 1848 v Evropě a u ná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ouhé století (změny v Evropě a ve světě v letech 1848 – 1914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ká vál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vní republika (ČSR v letech 1918 – 1938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estup fašismu a nacismu v Evropě (Itálie, Německo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há světová vál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dobí Protektorátu Čechy a Morav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á válka a její konflikt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oslovensko v době komunismu (1948 – 1989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d komunismu v Evropě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České republik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1.9.2024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29:00Z</dcterms:created>
  <dc:creator>František</dc:creator>
  <dc:description/>
  <cp:keywords/>
  <dc:language>en-US</dc:language>
  <cp:lastModifiedBy>juan provecho</cp:lastModifiedBy>
  <dcterms:modified xsi:type="dcterms:W3CDTF">2024-09-10T20:32:00Z</dcterms:modified>
  <cp:revision>3</cp:revision>
  <dc:subject/>
  <dc:title/>
</cp:coreProperties>
</file>