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nglický Jazyk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0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TOPICS English State Exam  B2 / School Exam C1     </w:t>
            </w:r>
          </w:p>
          <w:p>
            <w:pPr>
              <w:pStyle w:val="Normal"/>
              <w:spacing w:before="0" w:after="0"/>
              <w:rPr>
                <w:rFonts w:ascii="Cambria" w:hAnsi="Cambria" w:eastAsia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MASS MEDIA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SOCIETY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HEALTH AND LIFESTYLE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4. WASHINGTON, D.C. 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EDUCATION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 INTERESTING PERSONALITIE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 UNITED KINGDOM OF GREAT BRITAIN AND NOTHERN IRELAND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 HOLIDAYS AND IMPORTANT DAY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 COMMONWEALTH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 TRAVELLING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 AMERICAN LITERATURE (19TH-20TH CENTURY)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 RELIGION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 LONDON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14. HELPING OTHER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  USA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6. THE ARTS 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  AMERICAN HISTORY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  BRITISH HISTORY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  GLOBAL ISSUE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20. ENGLISH LITERATURE (19TH-20TH CENTURY)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. ENVIRONMENT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. FREED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2.9.2024</w:t>
      </w:r>
    </w:p>
    <w:p>
      <w:pPr>
        <w:pStyle w:val="Odstavecseseznamem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27:00Z</dcterms:created>
  <dc:creator>Angelika</dc:creator>
  <dc:description/>
  <cp:keywords/>
  <dc:language>en-US</dc:language>
  <cp:lastModifiedBy>juan provecho</cp:lastModifiedBy>
  <dcterms:modified xsi:type="dcterms:W3CDTF">2024-09-10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6b157b36a7306a4696eea36370e3bbbddea7c1b57efcf3a4115777f93a667e</vt:lpwstr>
  </property>
</Properties>
</file>